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D2C4E"/>
        </w:pBdr>
        <w:shd w:val="clear" w:color="auto" w:fill="FFFFFF"/>
        <w:spacing w:lineRule="atLeast" w:line="360" w:before="0" w:after="319"/>
        <w:outlineLvl w:val="0"/>
        <w:rPr>
          <w:rFonts w:ascii="Source Sans Pro" w:hAnsi="Source Sans Pro" w:eastAsia="Times New Roman" w:cs="Times New Roman"/>
          <w:b/>
          <w:b/>
          <w:bCs/>
          <w:color w:val="000000"/>
          <w:kern w:val="2"/>
          <w:sz w:val="57"/>
          <w:szCs w:val="57"/>
        </w:rPr>
      </w:pPr>
      <w:r>
        <w:rPr>
          <w:rFonts w:eastAsia="Times New Roman" w:cs="Times New Roman" w:ascii="Source Sans Pro" w:hAnsi="Source Sans Pro"/>
          <w:b/>
          <w:bCs/>
          <w:color w:val="000000"/>
          <w:kern w:val="2"/>
          <w:sz w:val="57"/>
          <w:szCs w:val="57"/>
        </w:rPr>
        <w:t>Request for Approval Template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t>You can cut and paste and send in an email to your supervisor to help your cause!  </w:t>
        <w:br/>
        <w:br/>
        <w:t>NAME HERE,</w:t>
        <w:br/>
        <w:br/>
        <w:t xml:space="preserve">I am interested in attending FleetCon 2019, taking place September 30-October 2, 2019 at the Renaissance Phoenix Glendale Hotel in Glendale, AZ.   </w:t>
      </w:r>
      <w:r>
        <w:rPr>
          <w:rFonts w:eastAsia="Times New Roman" w:cs="Times New Roman" w:ascii="Source Sans Pro" w:hAnsi="Source Sans Pro"/>
          <w:sz w:val="30"/>
          <w:szCs w:val="30"/>
        </w:rPr>
        <w:t xml:space="preserve">FleetCon’s standing as the preferred </w:t>
      </w:r>
      <w:r>
        <w:rPr>
          <w:rFonts w:eastAsia="Times New Roman" w:cs="Times New Roman" w:ascii="Source Sans Pro" w:hAnsi="Source Sans Pro"/>
          <w:bCs/>
          <w:sz w:val="30"/>
          <w:szCs w:val="30"/>
        </w:rPr>
        <w:t xml:space="preserve">conference for fleet professions is because it provides quality educational content; peer networking opportunities; and, access to a marketplace of information and products relevant to the industry.  The agenda </w:t>
      </w:r>
      <w:r>
        <w:rPr>
          <w:rFonts w:eastAsia="Times New Roman" w:cs="Times New Roman" w:ascii="Source Sans Pro" w:hAnsi="Source Sans Pro"/>
          <w:sz w:val="30"/>
          <w:szCs w:val="30"/>
        </w:rPr>
        <w:t>targets all levels of fleet operations; andthe training offered at this conference will focus on strategies such as improving efficiency, budgeting, effective communication skills, using technologies to improve operations, and technician training.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br/>
      </w:r>
      <w:r>
        <w:rPr>
          <w:rFonts w:eastAsia="Times New Roman" w:cs="Times New Roman" w:ascii="Source Sans Pro" w:hAnsi="Source Sans Pro"/>
          <w:sz w:val="30"/>
          <w:szCs w:val="30"/>
        </w:rPr>
        <w:t xml:space="preserve">The full conference agenda is attached for your reference.  The topics I am believe will bring value to our fleet operations including: 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  <w:t>(fleet professional to fill in blanks)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t>FleetCon 2019 offers me the opportunity to learn and get ideas from the leading fleets in our region; meet one-on-on</w:t>
      </w:r>
      <w:bookmarkStart w:id="0" w:name="_GoBack"/>
      <w:bookmarkEnd w:id="0"/>
      <w:r>
        <w:rPr>
          <w:rFonts w:eastAsia="Times New Roman" w:cs="Times New Roman" w:ascii="Source Sans Pro" w:hAnsi="Source Sans Pro"/>
          <w:sz w:val="30"/>
          <w:szCs w:val="30"/>
        </w:rPr>
        <w:t>e with industry experts;  and expand my technical proficiency to help meet our fleet’s challenges of the future.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br/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t>The FleetCon Full Conference Pass includes 2 breakfasts, 2 lunches, 2 dinners and other hosted receptions. I would need to move on this quickly, so I can reserve a hotel room before they sell out. 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t xml:space="preserve">The registration fee for a FleetCon Full Conference Pass is $549, but I can save $150 by registering early, through </w:t>
      </w:r>
      <w:r>
        <w:rPr>
          <w:rFonts w:eastAsia="Times New Roman" w:cs="Times New Roman" w:ascii="Source Sans Pro" w:hAnsi="Source Sans Pro"/>
          <w:b/>
          <w:color w:val="333333"/>
          <w:sz w:val="30"/>
          <w:szCs w:val="30"/>
        </w:rPr>
        <w:t>July 31, 2019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t>. Here’s an approximate breakdown of the investment:</w:t>
        <w:br/>
        <w:br/>
        <w:t>Airfare: 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calculate cost of airfare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Hotel: 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prevailing per diem rate, approx. $189/night + 15.71% tax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Transportation: $66 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(round trip from airport to hotel)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Meals: 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calculate cost of 1 dinners, 1 breakfast and 1 lunch]  (2 breakfasts &amp; 2 lunches and 2 dinners are included in your pass price)   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t>           </w:t>
        <w:br/>
        <w:t>Registration Fee: 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$399 when you sign up through July 31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TOTAL: 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insert total investment]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 xml:space="preserve">Please let me know if I can move ahead with attending FleetCon </w:t>
      </w:r>
      <w:r>
        <w:rPr>
          <w:rFonts w:eastAsia="Times New Roman" w:cs="Times New Roman" w:ascii="Source Sans Pro" w:hAnsi="Source Sans Pro"/>
          <w:sz w:val="30"/>
          <w:szCs w:val="30"/>
        </w:rPr>
        <w:t>2019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t xml:space="preserve">.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t>Thank you.</w:t>
        <w:br/>
        <w:br/>
        <w:t>YOUR NAM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7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9172E2B1B8B346985D80715B27B433" ma:contentTypeVersion="10" ma:contentTypeDescription="Create a new document." ma:contentTypeScope="" ma:versionID="b96a3025bbe5c14b92cd22616fcdd35f">
  <xsd:schema xmlns:xsd="http://www.w3.org/2001/XMLSchema" xmlns:xs="http://www.w3.org/2001/XMLSchema" xmlns:p="http://schemas.microsoft.com/office/2006/metadata/properties" xmlns:ns2="8d57961b-3838-4ff2-a86a-d96a8c802e01" xmlns:ns3="6de5a987-832d-4596-8bd3-733f68c5ff6f" targetNamespace="http://schemas.microsoft.com/office/2006/metadata/properties" ma:root="true" ma:fieldsID="04b9d451baaede06964aa23bbd4740c2" ns2:_="" ns3:_="">
    <xsd:import namespace="8d57961b-3838-4ff2-a86a-d96a8c802e01"/>
    <xsd:import namespace="6de5a987-832d-4596-8bd3-733f68c5ff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57961b-3838-4ff2-a86a-d96a8c802e0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5a987-832d-4596-8bd3-733f68c5ff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EDFA78F-D71F-4FC2-8038-DD84F5439B23}"/>
</file>

<file path=customXml/itemProps2.xml><?xml version="1.0" encoding="utf-8"?>
<ds:datastoreItem xmlns:ds="http://schemas.openxmlformats.org/officeDocument/2006/customXml" ds:itemID="{A841A31B-F342-4BC4-8CF3-7847DC952741}"/>
</file>

<file path=customXml/itemProps3.xml><?xml version="1.0" encoding="utf-8"?>
<ds:datastoreItem xmlns:ds="http://schemas.openxmlformats.org/officeDocument/2006/customXml" ds:itemID="{D1A98F10-2471-485E-8189-4243D0AF09C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08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3:00Z</dcterms:created>
  <dc:creator>Heather Dyer</dc:creator>
  <dc:description/>
  <dc:language>en-US</dc:language>
  <cp:lastModifiedBy>Megan Cuccia</cp:lastModifiedBy>
  <dcterms:modified xsi:type="dcterms:W3CDTF">2019-04-17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172E2B1B8B346985D80715B27B433</vt:lpwstr>
  </property>
</Properties>
</file>